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, 143/12 i 152/14), članka 35. Zakona o lokalnoj i područnoj (regionalnoj) samoupravi („Narodne novine“, broj: 33/01, 60/01, 129/05, 109/07, 125/08, 36/09, 150/11, 144/12, 19/13 ,137/15, 123/17, 98/19 i 144/20), članka 103. Zakona o cestama („Narodne novine“, broj: 84/11, 22/13, 54/13, 148/13 , 92/14 i 110/19) i članka 37. Statuta Grada Šibenika („Službeni glasnik Grada Šibenika“, broj: 2/21), Gradsko vijeće Grada Šibenika, na 3. sjednici od 15. rujna 2021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</w:t>
      </w:r>
      <w:r>
        <w:rPr>
          <w:rFonts w:cs="Times New Roman" w:ascii="Times New Roman" w:hAnsi="Times New Roman"/>
          <w:b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BA"/>
        </w:rPr>
        <w:tab/>
        <w:t>Utvrđuje se da nekretnina označena kao</w:t>
      </w:r>
      <w:bookmarkStart w:id="0" w:name="_Hlk49426543"/>
      <w:r>
        <w:rPr>
          <w:rFonts w:cs="Times New Roman" w:ascii="Times New Roman" w:hAnsi="Times New Roman"/>
          <w:lang w:val="hr-BA"/>
        </w:rPr>
        <w:t xml:space="preserve"> kat.čest.br. </w:t>
      </w:r>
      <w:bookmarkStart w:id="1" w:name="_Hlk57099681"/>
      <w:bookmarkStart w:id="2" w:name="_Hlk33431855"/>
      <w:r>
        <w:rPr>
          <w:rFonts w:cs="Times New Roman" w:ascii="Times New Roman" w:hAnsi="Times New Roman"/>
          <w:lang w:val="hr-BA"/>
        </w:rPr>
        <w:t xml:space="preserve">464/1 </w:t>
      </w:r>
      <w:bookmarkEnd w:id="2"/>
      <w:r>
        <w:rPr>
          <w:rFonts w:cs="Times New Roman" w:ascii="Times New Roman" w:hAnsi="Times New Roman"/>
          <w:lang w:val="hr-BA"/>
        </w:rPr>
        <w:t>K.O. Šibenik</w:t>
      </w:r>
      <w:bookmarkEnd w:id="1"/>
      <w:r>
        <w:rPr>
          <w:rFonts w:cs="Times New Roman" w:ascii="Times New Roman" w:hAnsi="Times New Roman"/>
          <w:lang w:val="hr-BA"/>
        </w:rPr>
        <w:t>,</w:t>
      </w:r>
      <w:bookmarkStart w:id="3" w:name="_Hlk57099720"/>
      <w:r>
        <w:rPr>
          <w:rFonts w:cs="Times New Roman" w:ascii="Times New Roman" w:hAnsi="Times New Roman"/>
          <w:lang w:val="hr-BA"/>
        </w:rPr>
        <w:t xml:space="preserve"> u  površini od 119 m2, utvrđena u geodetskom elaboratu, izrađenom od strane GEODETSKA MJERENJA d.o.o., broj: 285/2019, od 03.09.2019. </w:t>
      </w:r>
      <w:bookmarkEnd w:id="0"/>
      <w:r>
        <w:rPr>
          <w:rFonts w:cs="Times New Roman" w:ascii="Times New Roman" w:hAnsi="Times New Roman"/>
          <w:lang w:val="hr-HR"/>
        </w:rPr>
        <w:t>u prilogu ove odluke</w:t>
      </w:r>
      <w:bookmarkEnd w:id="3"/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hr-BA"/>
        </w:rPr>
        <w:t xml:space="preserve"> a koji elaborat je izrađen za potrebe provedbe Lokacijske dozvole, KLASA: UP/I-350-05/16-01/00021, URBROJ: 2182/01-08-17-0007 od 21.03.2017. te Izmjene i dopune lokacijske dozvole, KLASA: UP/I-350-05/16-01/00022, URBROJ: 2182/01-08-19-0006 od 12.03.2019., obe izrađene od strane Upravnog odjela za provedu dokumenata prostornog uređenja i gradnju, Grada Šibenika, više nije u funkciji javnog dobra u općoj uporabi, te se predmetnoj  nekretnini ukida svojstvo javnog dobra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Nekretnini iz članka 1. ovog Zaključka ukida se status javnog dobra te će Općinski sud u Šibeniku, zemljišno – knjižni odjel, po provedbi geodetskog elaborata iz točke 1. ovog Zaključka izvršiti brisanje statusa javnog dobra u općoj uporabi na istoj te izvršiti upis prava vlasništva u korist Grada Šibenika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>Ovaj Odluka stupa na snagu dan nakon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 940-01/21-01/100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1-21-3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15. rujna 2021. godine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</w:t>
      </w: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 xml:space="preserve">     dr.sc.  Dragan Zlatović,v.r.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1:00Z</dcterms:created>
  <dc:creator>mvucenovic</dc:creator>
  <dc:description/>
  <cp:keywords/>
  <dc:language>en-US</dc:language>
  <cp:lastModifiedBy>Mira Vudrag Kulić</cp:lastModifiedBy>
  <cp:lastPrinted>2021-09-02T09:19:00Z</cp:lastPrinted>
  <dcterms:modified xsi:type="dcterms:W3CDTF">2021-09-16T12:46:00Z</dcterms:modified>
  <cp:revision>13</cp:revision>
  <dc:subject/>
  <dc:title>                          </dc:title>
</cp:coreProperties>
</file>